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01.2015                                                        </w:t>
        <w:tab/>
        <w:t xml:space="preserve">        № 1-п</w:t>
      </w:r>
    </w:p>
    <w:p>
      <w:pPr>
        <w:pStyle w:val="Normal"/>
        <w:tabs>
          <w:tab w:val="clear" w:pos="720"/>
          <w:tab w:val="left" w:pos="1222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Об определении мест для отбывания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казания в виде исправительных и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язательных работ на территории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Дзержинского сельсовета на 2015год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требованиям Уголовного кодекса Российской Федерации, Уголовно-исполнительного кодекса Российской Федерации и  на основании ст.29.3 Устава Дзержинского сельсовета ПОСТАНОВЛЯЮ: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Утвердить перечень организаций осуществляющих свою деятельность на территории сельсовета на которых возможно трудоустройство осужденных  к отбыванию наказаний в виде исправительных работ и видов работ в данных организациях согласно приложению.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  2. Контроль за выполнением настоящего постановления возложить на ведущего специалиста по ГОЧС и ПБ администрации Дзержинского сельсовета Холодилова В.И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Опубликовать настоящее постановление в газете «Дзержинец».         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 возникшие с 1 января 2015 года.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Глава  администрации сельсовета                                                    А.И.  Сонич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ельсовета  №1-п от 12.01.2015г.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БЯЗАТЕЛЬНЫЕ РАБОТ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490" w:leader="none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54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340"/>
        <w:gridCol w:w="3613"/>
        <w:gridCol w:w="184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Орган курирующий пред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я, и местонахождени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мых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Дзержин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Дзержинское,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Ленина -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борка общественных и придомовых территорий, работы по благоустройству, ремонт жилья и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ограничено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right="29" w:hanging="0"/>
        <w:rPr/>
      </w:pPr>
      <w:r>
        <w:rPr>
          <w:sz w:val="24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Heading4"/>
        <w:ind w:right="29" w:hanging="0"/>
        <w:rPr/>
      </w:pPr>
      <w:r>
        <w:rPr/>
        <w:t>ИСПРАВИТЕЛЬНЫЕ РАБОТЫ</w:t>
      </w:r>
    </w:p>
    <w:p>
      <w:pPr>
        <w:pStyle w:val="Normal"/>
        <w:tabs>
          <w:tab w:val="clear" w:pos="720"/>
          <w:tab w:val="left" w:pos="2040" w:leader="none"/>
          <w:tab w:val="left" w:pos="9356" w:leader="none"/>
        </w:tabs>
        <w:ind w:right="29" w:hanging="0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</w:t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96"/>
        <w:gridCol w:w="2312"/>
        <w:gridCol w:w="1598"/>
        <w:gridCol w:w="1613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курирующий предприят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я, и местонахожд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мых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время</w:t>
            </w:r>
          </w:p>
        </w:tc>
      </w:tr>
      <w:tr>
        <w:trPr>
          <w:trHeight w:val="12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ООО «Новострой»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 Дзержинское,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л. Больничная      д. 4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норабоч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sz w:val="24"/>
              </w:rPr>
              <w:t>-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2" w:leader="none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ООО «Гамм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 Дзержинское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Кирова д. 16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норабоч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sz w:val="24"/>
              </w:rPr>
              <w:t>-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П «Жилсервис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 Дзержинское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Красноармейская д. 9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норабоч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sz w:val="24"/>
              </w:rPr>
              <w:t>-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2" w:leader="none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СПК «НИВ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 Дзержинское      ул. Горького, 263/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норабоч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sz w:val="24"/>
              </w:rPr>
              <w:t>-17</w:t>
            </w:r>
            <w:r>
              <w:rPr>
                <w:sz w:val="24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  <w:tab w:val="left" w:pos="9356" w:leader="none"/>
      </w:tabs>
      <w:ind w:right="29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15-01-12T10:58:00Z</cp:lastPrinted>
  <dcterms:modified xsi:type="dcterms:W3CDTF">2015-01-12T03:00:00Z</dcterms:modified>
  <cp:revision>339</cp:revision>
  <dc:subject/>
  <dc:title>Администрация Дзержинского сельсовета</dc:title>
</cp:coreProperties>
</file>